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850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MUNITY INFORMATION BOAR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PPLICATION FOR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sh to have the following information (please include event name, venue and date) displayed on the community information board:</w:t>
      </w:r>
    </w:p>
    <w:p>
      <w:pPr>
        <w:pStyle w:val="Normal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3"/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Note: please allow a space between each wo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act Name: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Community Organisation: </w:t>
              <w:tab/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:</w:t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080"/>
        <w:gridCol w:w="4335"/>
      </w:tblGrid>
      <w:tr>
        <w:trPr/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Mobile:</w:t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960"/>
        <w:gridCol w:w="5895"/>
      </w:tblGrid>
      <w:tr>
        <w:trPr/>
        <w:tc>
          <w:tcPr>
            <w:tcW w:w="1068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lease hand deliver, fax, email or mail this form to the Shire of Dandaragan, Jurien Bay Administration Cen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c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yn Headla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ncil Secretary &amp; 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hire of Dandaragan</w:t>
      </w:r>
    </w:p>
    <w:p>
      <w:pPr>
        <w:pStyle w:val="Normal"/>
        <w:jc w:val="center"/>
        <w:rPr/>
      </w:pPr>
      <w:r>
        <w:rPr>
          <w:sz w:val="22"/>
          <w:szCs w:val="22"/>
        </w:rPr>
        <w:t>69 Bashford Street  |  PO Box 676  |  JURIEN BAY   WA   6516</w:t>
      </w:r>
    </w:p>
    <w:p>
      <w:pPr>
        <w:pStyle w:val="Normal"/>
        <w:ind w:left="960" w:hanging="9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Phone: 9652 0800  |   Fax: 9652 1310  |  Email: council@dandaragan.wa.gov.au</w:t>
      </w:r>
      <w:r>
        <w:br w:type="page"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MUNITY INFORMATION BOARD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MPORTANT INFORMATI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Shire of Dandaragan’s community information board is to be used to advertise community events hosted by the Sh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munity groups within the Shire will also be eligible to promote significant events on the board. An application form will need to be submitted a minimum of 3 - 4 weeks prior to the event. Notices on the information board will only be changed once a fortnigh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ch request submitted by a community group will be evaluated independently, and subject to available space, placed on the information board approximately two weeks prior to the scheduled event. A limited amount of physical space is available on the sign board. Where ever possible, abbreviations and text like messages will be used to describe the ev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1140" w:gutter="0" w:header="0" w:top="578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>
      <w:rFonts w:ascii="Arial Bold" w:hAnsi="Arial Bold" w:cs="Times New Roman"/>
      <w:b/>
      <w:bCs/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8:00Z</dcterms:created>
  <dc:creator>secretary</dc:creator>
  <dc:description/>
  <cp:keywords/>
  <dc:language>en-US</dc:language>
  <cp:lastModifiedBy>Michelle Perkins</cp:lastModifiedBy>
  <cp:lastPrinted>2012-02-01T11:44:00Z</cp:lastPrinted>
  <dcterms:modified xsi:type="dcterms:W3CDTF">2016-09-20T02:28:00Z</dcterms:modified>
  <cp:revision>4</cp:revision>
  <dc:subject/>
  <dc:title> </dc:title>
</cp:coreProperties>
</file>